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 xml:space="preserve">апелляций в Ставропольском крае в период проведения </w:t>
        <w:br/>
        <w:t xml:space="preserve">государственной итоговой аттестации по образовательным программам среднего общего образования в дополнительный период </w:t>
        <w:br/>
        <w:t>(сентябрьские сроки) в 2017 году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, для рассмотрения апелляции обучающихся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при проведении  государственной итоговой аттестации по образовательным программам  среднего общего образования в дополнительный период (сентябрьские сроки) в 2017 году (далее соответственно – ГИА, конфликтная комиссия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онфликтной комиссии будет организована в </w:t>
      </w:r>
      <w:r>
        <w:rPr>
          <w:sz w:val="28"/>
        </w:rPr>
        <w:t>министерстве образования и молодежной политики Ставропольского края, расположенном по адресу: г. Ставрополь, ул. Ломоносова, 3, каб. 308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ует обучающихся, подавших апелляции, и (или) их </w:t>
      </w:r>
      <w:r>
        <w:rPr>
          <w:color w:val="000000"/>
          <w:sz w:val="28"/>
          <w:szCs w:val="28"/>
        </w:rPr>
        <w:t xml:space="preserve">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ГЭК о принятых решен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Конфликтная комиссия принимает в письменной форме апелляции </w:t>
      </w:r>
      <w:r>
        <w:rPr>
          <w:bCs/>
          <w:sz w:val="28"/>
          <w:szCs w:val="28"/>
        </w:rPr>
        <w:t xml:space="preserve">участников ГИА </w:t>
      </w:r>
      <w:r>
        <w:rPr>
          <w:sz w:val="28"/>
          <w:szCs w:val="28"/>
        </w:rPr>
        <w:t>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 требований Порядка проведения ГИА и неправильным оформлением экзамен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астник ГИА</w:t>
      </w:r>
      <w:r>
        <w:rPr>
          <w:sz w:val="28"/>
          <w:szCs w:val="28"/>
        </w:rPr>
        <w:t xml:space="preserve">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желании присутствуют при рассмотрении апелля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лены ГЭК - по решению председателя ГЭ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бщественные наблюдатели, аккредитованны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- по жел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олжностные лица Рособрнадзора, министерства образования и молодежной политики Ставропольского края - по решению соответствующи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 ГИА </w:t>
      </w:r>
      <w:r>
        <w:rPr>
          <w:sz w:val="28"/>
          <w:szCs w:val="28"/>
        </w:rPr>
        <w:t>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 и ассистентов, общественных наблюдателей, работ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в которой они были допущены в установленном порядке к ГИ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казанное должностное лицо заблаговременно информирует участников ГИА </w:t>
      </w:r>
      <w:r>
        <w:rPr>
          <w:sz w:val="28"/>
          <w:szCs w:val="28"/>
        </w:rPr>
        <w:t>о времени, месте и порядке рассмотрения апелля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егиональном центре обработки информации (РЦОИ) распечатанные изображения экзаменационной работы, электронные носители, содержащие файлы с цифровой аудиозаписью устных ответов </w:t>
      </w:r>
      <w:r>
        <w:rPr>
          <w:bCs/>
          <w:sz w:val="28"/>
          <w:szCs w:val="28"/>
        </w:rPr>
        <w:t>участника ГИА</w:t>
      </w:r>
      <w:r>
        <w:rPr>
          <w:sz w:val="28"/>
          <w:szCs w:val="28"/>
        </w:rPr>
        <w:t xml:space="preserve">, копии протоколов проверки экзаменационной работы предметной комиссией и контрольно-измерительные материалы, тексты, темы, задания, билеты, выполнявшиеся </w:t>
      </w:r>
      <w:r>
        <w:rPr>
          <w:bCs/>
          <w:sz w:val="28"/>
          <w:szCs w:val="28"/>
        </w:rPr>
        <w:t>участником ГИА</w:t>
      </w:r>
      <w:r>
        <w:rPr>
          <w:sz w:val="28"/>
          <w:szCs w:val="28"/>
        </w:rPr>
        <w:t>, подавшим апелляцию, критерии оцен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материалы предъявляются </w:t>
      </w:r>
      <w:r>
        <w:rPr>
          <w:bCs/>
          <w:sz w:val="28"/>
          <w:szCs w:val="28"/>
        </w:rPr>
        <w:t xml:space="preserve">участнику ГИА </w:t>
      </w:r>
      <w:r>
        <w:rPr>
          <w:sz w:val="28"/>
          <w:szCs w:val="28"/>
        </w:rPr>
        <w:t>(в случае его участия в рассмотрении апелляции). У</w:t>
      </w:r>
      <w:r>
        <w:rPr>
          <w:bCs/>
          <w:sz w:val="28"/>
          <w:szCs w:val="28"/>
        </w:rPr>
        <w:t xml:space="preserve">частник ГИА </w:t>
      </w:r>
      <w:r>
        <w:rPr>
          <w:sz w:val="28"/>
          <w:szCs w:val="28"/>
        </w:rPr>
        <w:t>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</w:t>
      </w:r>
      <w:r>
        <w:rPr>
          <w:bCs/>
          <w:sz w:val="28"/>
          <w:szCs w:val="28"/>
        </w:rPr>
        <w:t xml:space="preserve">участника ГИА </w:t>
      </w:r>
      <w:r>
        <w:rPr>
          <w:sz w:val="28"/>
          <w:szCs w:val="28"/>
        </w:rPr>
        <w:t xml:space="preserve">конфликтная комиссия передает соответствующую информацию в РЦОИ для пересчета результатов ГИ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результатов ЕГЭ протокол конфликтной комиссии в течение двух календарных дней направляется в Федеральный центр тестирования (ФЦТ). ФЦТ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фликтная комиссия рассматривает апелляцию о нарушении порядка проведения ГИА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B123F35FD562C4D9EAB8ED54B0D1A0CCD9C998633A6D1DE9843BE245D0E008B3B0F07D3300DE4y6F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CC9F58D3CAF9A01C2DB9333956EFF2D372116C4EAB45973ED55930FD66F4DA26C8CDC63B6ECC349C54p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1:00Z</dcterms:created>
  <dc:creator>user</dc:creator>
  <dc:description/>
  <dc:language>en-US</dc:language>
  <cp:lastModifiedBy>Заяц Екатерина Михайловна</cp:lastModifiedBy>
  <cp:lastPrinted>2016-02-22T13:47:00Z</cp:lastPrinted>
  <dcterms:modified xsi:type="dcterms:W3CDTF">2017-07-21T13:31:00Z</dcterms:modified>
  <cp:revision>2</cp:revision>
  <dc:subject/>
  <dc:title>Информация</dc:title>
</cp:coreProperties>
</file>